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5" w:leader="none"/>
        </w:tabs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2"/>
          <w:szCs w:val="2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22"/>
          <w:szCs w:val="22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bookmarkStart w:id="2" w:name="OLE_LINK1"/>
      <w:bookmarkEnd w:id="2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报考单位：广州中医药大学第一附属医院深汕医院</w:t>
      </w:r>
      <w:r>
        <w:rPr>
          <w:sz w:val="24"/>
          <w:lang w:eastAsia="zh-CN"/>
        </w:rPr>
        <w:t>（</w:t>
      </w:r>
      <w:r>
        <w:rPr>
          <w:sz w:val="24"/>
        </w:rPr>
        <w:t>逸挥院区）准考证号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0"/>
        <w:gridCol w:w="255"/>
        <w:gridCol w:w="835"/>
        <w:gridCol w:w="305"/>
        <w:gridCol w:w="826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务基层项目人员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水平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术资格（职称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类别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58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113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庭成 员及 主要 社会 关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、户籍所在地</w:t>
            </w:r>
          </w:p>
        </w:tc>
      </w:tr>
      <w:tr>
        <w:trPr>
          <w:trHeight w:val="253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 何特 长及 突出 业绩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 惩情 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 名人 员承 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人员签名                      日期：   年  月  日</w:t>
            </w:r>
          </w:p>
        </w:tc>
      </w:tr>
      <w:tr>
        <w:trPr>
          <w:trHeight w:val="17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查人 员意 见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人员签名：                            日期：   年  月  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说明：此表一式一份，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夏</cp:lastModifiedBy>
  <cp:lastPrinted>2024-10-15T08:16:00Z</cp:lastPrinted>
  <dcterms:modified xsi:type="dcterms:W3CDTF">2025-04-25T01:15:1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C9226B06A4C049A9102639B3267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IxNWUwZDAzYTI5MDJjNzY2MjhhZWU3N2M1ZDI4NWMiLCJ1c2VySWQiOiI1ODMyNzM2NzMifQ==</vt:lpwstr>
  </property>
  <property fmtid="{D5CDD505-2E9C-101B-9397-08002B2CF9AE}" pid="5" name="commondata">
    <vt:lpwstr>commondata</vt:lpwstr>
  </property>
</Properties>
</file>