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3</w:t>
      </w:r>
      <w:r>
        <w:rPr>
          <w:rFonts w:eastAsia="黑体" w:cs="Times New Roman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诚信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ind w:firstLine="66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已仔细阅读《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德州天衢新区面向社会公开招聘教师公告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自觉遵守招聘的各项政策规定，服从考试管理机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考者本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手签（按手印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18:00Z</dcterms:created>
  <dc:creator>组织部</dc:creator>
  <dc:description/>
  <dc:language>en-US</dc:language>
  <cp:lastModifiedBy>uos</cp:lastModifiedBy>
  <cp:lastPrinted>2016-03-15T14:54:00Z</cp:lastPrinted>
  <dcterms:modified xsi:type="dcterms:W3CDTF">2025-05-07T11:28:29Z</dcterms:modified>
  <cp:revision>1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C845338294C559161FCCCAE5501ED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