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-SA"/>
        </w:rPr>
        <w:t>德阳天府启源科技服务有限公司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91"/>
        <w:gridCol w:w="667"/>
        <w:gridCol w:w="396"/>
        <w:gridCol w:w="366"/>
        <w:gridCol w:w="936"/>
        <w:gridCol w:w="1315"/>
        <w:gridCol w:w="1330"/>
        <w:gridCol w:w="2058"/>
        <w:gridCol w:w="2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岁</w:t>
            </w:r>
            <w:r>
              <w:rPr>
                <w:rFonts w:cs="Times New Roman"/>
                <w:color w:val="000000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3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27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  <w:bookmarkStart w:id="23" w:name="A1701_20"/>
            <w:bookmarkStart w:id="24" w:name="A1701_20"/>
            <w:bookmarkEnd w:id="24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1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况</w:t>
            </w:r>
          </w:p>
        </w:tc>
        <w:tc>
          <w:tcPr>
            <w:tcW w:w="86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年度考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szCs w:val="28"/>
              </w:rPr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color w:val="000000"/>
                <w:spacing w:val="-20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龄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貌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务</w:t>
            </w:r>
          </w:p>
        </w:tc>
      </w:tr>
      <w:tr>
        <w:trPr>
          <w:trHeight w:val="873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60" w:after="0"/>
              <w:ind w:left="2619" w:right="102" w:hanging="252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60" w:after="0"/>
              <w:ind w:left="2619" w:right="102" w:hanging="252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rPr>
                <w:rFonts w:ascii="Times New Roman" w:hAnsi="Times New Roman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20" w:right="100" w:hanging="253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8"/>
                <w:lang w:val="en-US" w:eastAsia="zh-CN"/>
              </w:rPr>
              <w:t>报考岗位</w:t>
            </w:r>
          </w:p>
        </w:tc>
        <w:tc>
          <w:tcPr>
            <w:tcW w:w="6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64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/>
                        <w:b/>
                        <w:bCs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7:00Z</dcterms:created>
  <dc:creator>admin</dc:creator>
  <dc:description/>
  <dc:language>en-US</dc:language>
  <cp:lastModifiedBy>高燕燕</cp:lastModifiedBy>
  <dcterms:modified xsi:type="dcterms:W3CDTF">2025-04-30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8CBB79874F308C825DC650ECDE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yMjZlNGRlNmNkNTA2NDY1ZmI2ZWQxZWFiYTZkNzMiLCJ1c2VySWQiOiI0MzczNzI2MDMifQ==</vt:lpwstr>
  </property>
</Properties>
</file>