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行政审批局招聘劳务派遣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 　　     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4T15:33:00Z</cp:lastPrinted>
  <dcterms:modified xsi:type="dcterms:W3CDTF">2025-05-09T07:0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