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三明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融媒体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公开选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工作人员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8"/>
        <w:gridCol w:w="712"/>
        <w:gridCol w:w="900"/>
        <w:gridCol w:w="619"/>
        <w:gridCol w:w="1347"/>
        <w:gridCol w:w="992"/>
        <w:gridCol w:w="992"/>
        <w:gridCol w:w="993"/>
        <w:gridCol w:w="992"/>
        <w:gridCol w:w="425"/>
        <w:gridCol w:w="425"/>
        <w:gridCol w:w="1972"/>
        <w:gridCol w:w="750"/>
        <w:gridCol w:w="680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三明市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融媒体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财政核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记者型播音主持人（专技人员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具有中级、副高级、正高级专业技术职称人员分别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科及以上（九级及以下职员、初级职称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科及以上（八级及以上职员、中级及以上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学士及以上（八级及以上职员、中级及以上职称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三明市县（市、区）及以下事业单位在编在岗人员（不含工勤人员），符合条件并自愿从机关（含参照公务员法管理单位）调入的公务员（含参照公务员法管理单位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具有播音主持类专业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女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0598-82431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5-05-09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18AB2B084F4E8C2BA60D3FB14225_13</vt:lpwstr>
  </property>
  <property fmtid="{D5CDD505-2E9C-101B-9397-08002B2CF9AE}" pid="3" name="KSOProductBuildVer">
    <vt:lpwstr>2052-12.1.0.20784</vt:lpwstr>
  </property>
</Properties>
</file>