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铁岭市应急管理局外聘</w:t>
      </w:r>
      <w:r>
        <w:rPr>
          <w:rFonts w:ascii="Times New Roman" w:hAnsi="Times New Roman" w:cs="Times New Roman" w:eastAsia="黑体"/>
          <w:sz w:val="36"/>
        </w:rPr>
        <w:t>法律顾问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439"/>
        <w:gridCol w:w="1679"/>
      </w:tblGrid>
      <w:tr>
        <w:trPr>
          <w:trHeight w:val="7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</w:rPr>
              <w:t>执业（资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</w:rPr>
              <w:t>证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以上所填内容及填报的有关表格、材料真实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律师事务所或所在单位审核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（审核推荐单位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：表格内容可按实际需要分栏，如填写内容较多，本表可填简要内容，具体填写相关表格并附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书面材料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2:00Z</dcterms:created>
  <dc:creator>user</dc:creator>
  <dc:description/>
  <dc:language>en-US</dc:language>
  <cp:lastModifiedBy>Administrator</cp:lastModifiedBy>
  <dcterms:modified xsi:type="dcterms:W3CDTF">2025-05-09T02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025FA5943D7204CB1A68D63B4E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0YTc4ZDA1ZmEwZDI1NGQ4N2E2YWU3MzE3NDBmYWQifQ==</vt:lpwstr>
  </property>
</Properties>
</file>