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附件</w:t>
      </w:r>
      <w:r>
        <w:rPr>
          <w:rFonts w:eastAsia="方正楷体_GBK" w:cs="方正楷体_GBK" w:ascii="方正楷体_GBK" w:hAnsi="方正楷体_GBK"/>
          <w:b/>
          <w:bCs/>
          <w:sz w:val="33"/>
          <w:szCs w:val="33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川蜀雁能源产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公开招聘人员岗位表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55"/>
        <w:gridCol w:w="600"/>
        <w:gridCol w:w="4213"/>
        <w:gridCol w:w="3661"/>
        <w:gridCol w:w="1183"/>
      </w:tblGrid>
      <w:tr>
        <w:trPr>
          <w:tblHeader w:val="true"/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right="-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right="-105" w:hanging="0"/>
              <w:jc w:val="both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right="-105" w:hanging="0"/>
              <w:jc w:val="both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right="-105" w:hanging="0"/>
              <w:jc w:val="both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right="-105" w:hanging="0"/>
              <w:jc w:val="both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名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-105" w:right="-105" w:firstLine="361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-105" w:right="-105" w:first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资格条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-105" w:right="-105" w:firstLine="361"/>
              <w:jc w:val="both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-105" w:right="-105" w:firstLine="361"/>
              <w:jc w:val="both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薪酬</w:t>
            </w:r>
          </w:p>
        </w:tc>
      </w:tr>
      <w:tr>
        <w:trPr>
          <w:trHeight w:val="38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出纳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4"/>
              <w:ind w:left="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处理日常收付款单据，严格按照公司财务制度及资金计划付款，及时打印回执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公司与银行日常对接，包括传递票据、取款、银行对账等，办理银行开户、变更信息等维护银行信息工作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及时按序编制银行日记账，月末跟会计核对，编制银行存款余额调节表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各项审计工作应提供的现金、银行存款明细及流水、银行余额调节表等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管理公司印鉴资料，负责归档、装订本岗位相关凭证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监督各部门资产管理，每月末进行资产盘点，审核汇总盘点差异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完成领导临时安排的工作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4"/>
              <w:ind w:left="0" w:hanging="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本科及以上学历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周岁以下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本科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、财务管理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政管理、税收学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专业；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研究生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学、金融专业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4"/>
              <w:ind w:left="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具备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年以上财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 w:bidi="ar"/>
              </w:rPr>
              <w:t>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工作经验，有一般纳税人全盘账务处理经验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4"/>
              <w:ind w:left="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熟悉国家金融政策、企业会计制度及流程、会计电算化，精通相关财税法律法规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4"/>
              <w:ind w:left="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具备较强的风险控制和财务分析等能力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4"/>
              <w:ind w:left="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具备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 w:bidi="ar"/>
              </w:rPr>
              <w:t>初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级及以上会计专业技术资格证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4"/>
              <w:ind w:left="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遵纪守法，认真细致，爱岗敬业，有良好的职业操守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4"/>
              <w:ind w:left="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特别优秀人员可适当放宽条件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63" w:right="-63" w:firstLine="360"/>
              <w:jc w:val="both"/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面谈</w:t>
            </w:r>
          </w:p>
        </w:tc>
      </w:tr>
      <w:tr>
        <w:trPr>
          <w:trHeight w:val="57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工程技术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项目实施过程中动态成本控制，确保项目成本不超出预算范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审核项目预算，包括材料成本、生产成本等，确保预算的合理性和准确性，在项目实施过程中，根据项目变更情况及时调整预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参与制定招标文件经济条款和合同经济条款，确保合同中的成本条款符合公司利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协助确定工程承包原则、总包管理模式及计量和计价的原则，建立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合同台账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及项目付款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台账；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监督合同执行情况，确保合同按照约定履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分析、评估项目绩效，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协助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管理层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作出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决策，定期收集、调整并及时汇报工程合同数据，定期整理汇报工程拨款数据、工程用款计划等动态数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编制现场变更洽商管理办法，对现场变更洽商进行动态管理，建立项目变更洽商明细台账，及时记录工程造价的变化及变化原因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4"/>
              <w:ind w:left="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完成领导交办的其他事宜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本科及以上学历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周岁以下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本科：土木工程、工程管理等相关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专业；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研究生：市政工程、结构工程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具备良好的沟通协调能力，能够与业主单位、项目团队、分包单位等各方进行有效沟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熟练掌握工程造价管理、合同管理、施工管理等相关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具备较强的书面表达能力，能够编制清晰、准确的结算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熟悉掌握相关政策规定及相关操作软件，具有一定的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身体健康，责任心强，善于沟通，能吃苦耐劳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4"/>
              <w:ind w:left="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熟悉工程招投标流程、合约商务工作流程；</w:t>
            </w: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有国有企业或大型企业从业经历或持有中级职称的可放宽年龄、专业要求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63" w:right="-63" w:firstLine="36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面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07:00Z</dcterms:created>
  <dc:creator>ht123</dc:creator>
  <dc:description/>
  <dc:language>en-US</dc:language>
  <cp:lastModifiedBy>ht123</cp:lastModifiedBy>
  <dcterms:modified xsi:type="dcterms:W3CDTF">2025-05-08T18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E003B6AB40967B821C6889EE25B0_41</vt:lpwstr>
  </property>
  <property fmtid="{D5CDD505-2E9C-101B-9397-08002B2CF9AE}" pid="3" name="KSOProductBuildVer">
    <vt:lpwstr>2052-12.8.2.1119</vt:lpwstr>
  </property>
</Properties>
</file>