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对方正在输入…</cp:lastModifiedBy>
  <dcterms:modified xsi:type="dcterms:W3CDTF">2024-12-03T04:03:5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6C1754D54FA4B97D0839B7B36F1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