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val="en-US" w:eastAsia="zh-CN"/>
        </w:rPr>
        <w:t>田东县退役军人事务局公开招聘短期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8"/>
        <w:gridCol w:w="420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冬冬</cp:lastModifiedBy>
  <cp:lastPrinted>2020-02-19T16:47:00Z</cp:lastPrinted>
  <dcterms:modified xsi:type="dcterms:W3CDTF">2025-05-08T03:44:08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F06A64264F8188DB65CEFCEF163E</vt:lpwstr>
  </property>
  <property fmtid="{D5CDD505-2E9C-101B-9397-08002B2CF9AE}" pid="3" name="KSOProductBuildVer">
    <vt:lpwstr>2052-11.8.2.11813</vt:lpwstr>
  </property>
</Properties>
</file>