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秀屿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红十字会编外合同制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4" w:before="24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333333"/>
                <w:sz w:val="19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333333"/>
                <w:sz w:val="24"/>
                <w:shd w:fill="FFFFFF" w:val="clear"/>
                <w:lang w:eastAsia="zh-CN"/>
              </w:rPr>
              <w:t>近期彩色相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  <w:lang w:eastAsia="zh-CN"/>
              </w:rPr>
              <w:t>品行、性格、沟通能力、健康状况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3680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现工作单位、职务</w:t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FF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本人以上信息真实可靠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没有受过刑事处罚或被开除公职，以及法律上有规定不得招聘录用的其他情形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hikvision</cp:lastModifiedBy>
  <dcterms:modified xsi:type="dcterms:W3CDTF">2025-05-08T15:21:53Z</dcterms:modified>
  <cp:revision>2</cp:revision>
  <dc:subject/>
  <dc:title>秀屿区红十字会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8705C39218B7F18A12167645AD009</vt:lpwstr>
  </property>
  <property fmtid="{D5CDD505-2E9C-101B-9397-08002B2CF9AE}" pid="3" name="KSOProductBuildVer">
    <vt:lpwstr>2052-11.8.2.1130</vt:lpwstr>
  </property>
</Properties>
</file>