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792" w:after="312"/>
        <w:ind w:firstLine="91"/>
        <w:contextualSpacing/>
        <w:jc w:val="center"/>
        <w:textAlignment w:val="auto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78740</wp:posOffset>
            </wp:positionV>
            <wp:extent cx="4794885" cy="474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泰达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城投招聘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调剂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2262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我愿意报名参加泰达城投所属泰达万嘉公司面向社会公开招聘岗位，我保证以上填写内容的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签字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薪酬预期：  （必填） 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收入水平：（必填） 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住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方式：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4:00Z</dcterms:created>
  <dc:creator>Windows 用户</dc:creator>
  <dc:description/>
  <dc:language>en-US</dc:language>
  <cp:lastModifiedBy>Yuan</cp:lastModifiedBy>
  <cp:lastPrinted>2020-10-29T15:01:00Z</cp:lastPrinted>
  <dcterms:modified xsi:type="dcterms:W3CDTF">2025-01-16T00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A03E3860E4B0C87BF0011596898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MmIzMzc3M2QzMmU5ODI5NmI0MjI0YmVlZTM2MDEiLCJ1c2VySWQiOiI0NDI3OTYzODAifQ==</vt:lpwstr>
  </property>
  <property fmtid="{D5CDD505-2E9C-101B-9397-08002B2CF9AE}" pid="5" name="commondata">
    <vt:lpwstr>commondata</vt:lpwstr>
  </property>
</Properties>
</file>