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bidi="ar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40"/>
          <w:szCs w:val="40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 w:bidi="ar"/>
        </w:rPr>
        <w:t>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 w:bidi="ar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 w:bidi="ar"/>
        </w:rPr>
        <w:t>岗位从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3"/>
        <w:jc w:val="right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赵金辉</cp:lastModifiedBy>
  <dcterms:modified xsi:type="dcterms:W3CDTF">2025-05-06T08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GIyMzgzM2JiMGZmNTdlZGYzYmJmZTY1ZGM3MTc4NTUiLCJ1c2VySWQiOiIxMjQyMDA4MTQwIn0=</vt:lpwstr>
  </property>
  <property fmtid="{D5CDD505-2E9C-101B-9397-08002B2CF9AE}" pid="5" name="commondata">
    <vt:lpwstr>commondata</vt:lpwstr>
  </property>
</Properties>
</file>