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0" w:hanging="221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1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德州市第七人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医院公开招聘备案制工作人员简章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与岗位要求的其他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资格资质证书、认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并自觉遵守事业单位公开招聘工作人员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应聘人员签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赵金辉</cp:lastModifiedBy>
  <cp:lastPrinted>2024-04-19T11:41:00Z</cp:lastPrinted>
  <dcterms:modified xsi:type="dcterms:W3CDTF">2025-05-06T08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