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已仔细阅读《枣庄银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引进急需紧缺人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（以下简称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公告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及相关材料，清楚并理解其内容。在此，我郑重承诺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本人不存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不得参加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情况；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本人若被确定为考察对象，自愿接受考察、背景调查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、本人若被确定为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选，承诺在入职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解除劳动关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2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96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期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4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鸭 梨</cp:lastModifiedBy>
  <cp:lastPrinted>2025-05-05T15:53:00Z</cp:lastPrinted>
  <dcterms:modified xsi:type="dcterms:W3CDTF">2025-05-05T08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FCE8F88444D0856C92BB0128E94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