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7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7"/>
          <w:kern w:val="2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宋体" w:eastAsia="方正小标宋_GBK"/>
          <w:spacing w:val="7"/>
          <w:kern w:val="2"/>
          <w:sz w:val="44"/>
          <w:szCs w:val="44"/>
        </w:rPr>
        <w:t>岗位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3"/>
        <w:gridCol w:w="529"/>
        <w:gridCol w:w="529"/>
        <w:gridCol w:w="4197"/>
        <w:gridCol w:w="853"/>
        <w:gridCol w:w="697"/>
      </w:tblGrid>
      <w:tr>
        <w:trPr>
          <w:trHeight w:val="13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9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0"/>
              <w:ind w:first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击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（含中专）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学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获得过省运会击剑比赛、省击剑锦标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国家级击剑比赛前三名（含团体赛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击剑项目市级及以上专业队执教（辅助执教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及以上经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以下条件之一者优先考虑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队退役运动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级及以上运动员等级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一级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练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④作为主管教练带领该项目队伍（个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运会击剑比赛、省击剑锦标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国家级击剑比赛前三名（含团体赛）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2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0"/>
              <w:ind w:first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射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（含中专）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学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获得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运会射击比赛、省射击锦标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国家级射击比赛前三名（含团体赛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射击项目市级及以上专业队执教（辅助执教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及以上经历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以下条件之一者优先考虑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队退役运动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级及以上运动员等级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一级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练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证书。④作为主管教练带领该项目队伍（个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运会射击比赛、省射击锦标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国家级射击比赛前三名（含团体赛）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9:48Z</dcterms:created>
  <dc:creator>Administrator</dc:creator>
  <dc:description/>
  <dc:language>en-US</dc:language>
  <cp:lastModifiedBy>gun rose</cp:lastModifiedBy>
  <cp:lastPrinted>2025-04-23T11:27:00Z</cp:lastPrinted>
  <dcterms:modified xsi:type="dcterms:W3CDTF">2025-04-24T1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4D04EEB140FAA05B92A5D206D8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xZmEzNDE1MjVjZWIxNmIyNDVlZmQ4ZWVmZTVhOWMiLCJ1c2VySWQiOiIyMTQ1Mzg2ODEifQ==</vt:lpwstr>
  </property>
</Properties>
</file>