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/>
        </w:rPr>
        <w:t>南昌大学第二附属医院</w:t>
      </w:r>
      <w:r>
        <w:rPr>
          <w:rFonts w:eastAsia="宋体" w:cs="宋体" w:ascii="宋体" w:hAnsi="宋体"/>
          <w:b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/>
        </w:rPr>
        <w:t>年高层次人才招聘岗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2"/>
        <w:gridCol w:w="718"/>
        <w:gridCol w:w="2888"/>
        <w:gridCol w:w="2422"/>
        <w:gridCol w:w="758"/>
        <w:gridCol w:w="556"/>
      </w:tblGrid>
      <w:tr>
        <w:trPr>
          <w:trHeight w:val="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36"/>
              </w:rPr>
              <w:t>（一）高层次人才招聘计划</w:t>
            </w:r>
          </w:p>
        </w:tc>
      </w:tr>
      <w:tr>
        <w:trPr>
          <w:trHeight w:val="550" w:hRule="atLeast"/>
        </w:trPr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人才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招聘人数</w:t>
            </w:r>
          </w:p>
        </w:tc>
      </w:tr>
      <w:tr>
        <w:trPr>
          <w:trHeight w:val="730" w:hRule="atLeast"/>
        </w:trPr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杰出人才、领军人才、学科带头人、学科技术骨干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36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36"/>
                <w:lang w:val="en-US"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36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36"/>
                <w:lang w:val="en-US" w:eastAsia="zh-CN"/>
              </w:rPr>
              <w:t>博士、博士后、正高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36"/>
              </w:rPr>
              <w:t>招聘计划</w:t>
            </w:r>
          </w:p>
        </w:tc>
      </w:tr>
      <w:tr>
        <w:trPr>
          <w:trHeight w:val="9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位类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需学科专业及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招聘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重症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急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医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西医结合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肿瘤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重症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9</w:t>
            </w:r>
            <w:r>
              <w:rPr>
                <w:rStyle w:val="Font91"/>
                <w:rFonts w:ascii="Times New Roman;Nimbus Roman No9 L" w:hAnsi="Times New Roman;Nimbus Roman No9 L" w:cs="Times New Roman;Nimbus Roman No9 L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心血管病学方向）、医学遗传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重症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放射肿瘤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身医学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卫生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危重症医学救治中心重症医学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危重症医学救治中心急诊医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血管外科方向）、重症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急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危重症医学救治中心急诊医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神经外科方向或骨科学方向）、骨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疾病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重症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心血管病或内分泌方向）、神经病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儿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妇产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科方向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肾病方向）、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血管外科方向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代谢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西医结合临床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医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疼痛医学方向）、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神经外科方向或骨科学方向）、骨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康复医学与理疗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针灸推拿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神经病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神经外科方向或骨科方向）、骨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重症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康复治疗技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康复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Z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外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状腺外科方向）、肿瘤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颈外科方向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中心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泌尿外科方向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植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胸心外科方向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胰外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头颈外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神经外科方向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骨科方向）、骨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运动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中心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美容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西医结合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西医结合临床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影像医学与核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介入方向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超声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专业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诊断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放射影像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技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生物医学工程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放射影像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核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中心（体检中心）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限医学、理学学位）、中药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限医学、理学学位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研究中心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病房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研究中心专职科研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药理学或临床药学方向，限医学、理学学位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处生物样本资源中心技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分子医学重点实验室技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生物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检验诊断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分子医学重点实验室专职科研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药物代谢动力学方向或遗传药理学方向，限医学、理学学位）、遗传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生物信息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神经科学研究所（二附院）专职科研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药理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限医学、理学学位）、统计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报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医学研究院专职科研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生物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材料科学与工程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生物医学工程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食品科学与工程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药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限医学、理学学位）、中药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限医学、理学学位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护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护理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科研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生物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材料科学与工程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生物医学工程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生物力学与医学工程、食品科学与工程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兽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口腔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公共卫生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公共卫生与预防医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西医结合临床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药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限医学、理学学位）、中药学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限医学、理学学位）、医学技术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;DejaVu Sans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5-0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缺人才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高的医疗、教学及科研水平；或有一定的工作经历，在本学科领域，有较高的学术水平，能够独立解决学术技术难题，指导科室其他专业技术人员开展相关技术创新、科学研究等工作；或掌握了国内外领先医学技术或有特殊专业特长的学科领军人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  <w:r>
              <w:rPr>
                <w:rStyle w:val="StrongEmphasis"/>
                <w:rFonts w:eastAsia="宋体" w:cs="Times New Roman;Nimbus Roman No9 L" w:ascii="Times New Roman;Nimbus Roman No9 L" w:hAnsi="Times New Roman;Nimbus Roman No9 L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Style w:val="StrongEmphasis"/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FF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06:15Z</dcterms:created>
  <dc:creator>Administrator</dc:creator>
  <dc:description/>
  <dc:language>en-US</dc:language>
  <cp:lastModifiedBy>test</cp:lastModifiedBy>
  <cp:lastPrinted>2025-04-02T10:56:00Z</cp:lastPrinted>
  <dcterms:modified xsi:type="dcterms:W3CDTF">2025-05-07T16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6433F3BF4F27A62F3FC921EE6DE6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jdiMjVkYTViMjQ0ZDZjZmMwMzBhZmZlM2ZhYTc3YTkiLCJ1c2VySWQiOiI0MzA4MjU0MTkifQ==</vt:lpwstr>
  </property>
</Properties>
</file>