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参加体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人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（身份证号码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），自愿参加体测活动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一、遵守体育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人承诺在参加体测活动时，严格遵守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体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规则，不采用任何非法手段谋取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二、诚信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人承诺在参加体测活动时，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诚实守信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不伪造个人信息，不盗用他人信息，不以任何方式干扰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考试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秩序，维护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考试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公正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三、保障自身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人承诺在参加体测活动前，自觉接受身体检查，确保自己身体健康、适宜参加体测活动；在参加活动过程中，注意自身安全，按照指示进行运动，遵循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体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规则，注意预防运动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四、服从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人承诺在参加体测活动时，服从组织管理，听从工作人员的指令和安排，并且维护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场地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公共设施的整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五、接受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人承诺，如果在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考试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中不遵守上述承诺，将接受相应的处罚，包括但不限于取消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考试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资格、承担法律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六、自愿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本人承认，参加体测是自愿行为，自愿承担可能存在的身体危险和其他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特此承诺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参加人签名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textAlignment w:val="auto"/>
        <w:rPr/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日期：    年  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3:47Z</dcterms:created>
  <dc:creator>71957</dc:creator>
  <dc:description/>
  <dc:language>en-US</dc:language>
  <cp:lastModifiedBy>思华</cp:lastModifiedBy>
  <dcterms:modified xsi:type="dcterms:W3CDTF">2025-04-15T0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DE03B3F343DA91A67636491FAA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0Y2JmZWY5ZDY3M2Q0ZmE0Zjg3NzE1NTU0Y2U3ZjUiLCJ1c2VySWQiOiI0NDUwNTE5MDkifQ==</vt:lpwstr>
  </property>
</Properties>
</file>