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方市人力资源和社会保障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东方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事业编制工作人员考试。已满所规定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服务期，我单位同意其报考，并保证其如被录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工作的开始时间为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8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在编人员需经所在单位上级主管部门同意并盖章：</w:t>
            </w:r>
          </w:p>
        </w:tc>
      </w:tr>
      <w:tr>
        <w:trPr>
          <w:trHeight w:val="30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47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448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微信用户</cp:lastModifiedBy>
  <cp:lastPrinted>2023-01-16T10:46:00Z</cp:lastPrinted>
  <dcterms:modified xsi:type="dcterms:W3CDTF">2025-04-25T00:43:5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2ZTExNDczMjliYzlmN2RmOGZmYzRlYmU5N2I3ZTYiLCJ1c2VySWQiOiIxNTI1NDY0NDgyIn0=</vt:lpwstr>
  </property>
  <property fmtid="{D5CDD505-2E9C-101B-9397-08002B2CF9AE}" pid="5" name="commondata">
    <vt:lpwstr>commondata</vt:lpwstr>
  </property>
</Properties>
</file>