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编制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承诺完全符合本次招聘公告和岗位要求的各项条件，非失信被执行人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现就相关事宜承诺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和学位证书，否则，取消本人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印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微信用户</cp:lastModifiedBy>
  <cp:lastPrinted>2021-04-13T12:00:00Z</cp:lastPrinted>
  <dcterms:modified xsi:type="dcterms:W3CDTF">2025-04-25T00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2ZTExNDczMjliYzlmN2RmOGZmYzRlYmU5N2I3ZTYiLCJ1c2VySWQiOiIxNTI1NDY0NDgyIn0=</vt:lpwstr>
  </property>
  <property fmtid="{D5CDD505-2E9C-101B-9397-08002B2CF9AE}" pid="5" name="commondata">
    <vt:lpwstr>commondata</vt:lpwstr>
  </property>
</Properties>
</file>