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淄川区卫生健康系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急救站编外工作人员招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25-03-24T07:4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