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卫生健康职业学院（筹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急需紧缺人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李萌萌</cp:lastModifiedBy>
  <cp:lastPrinted>2020-01-22T00:20:00Z</cp:lastPrinted>
  <dcterms:modified xsi:type="dcterms:W3CDTF">2025-05-07T08:55:1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5N2Y1NGRjYjExYmRmMGE2NGU3NjAyNzRhODBjODciLCJ1c2VySWQiOiIzOTI2OTU3MzMifQ==</vt:lpwstr>
  </property>
  <property fmtid="{D5CDD505-2E9C-101B-9397-08002B2CF9AE}" pid="5" name="commondata">
    <vt:lpwstr>commondata</vt:lpwstr>
  </property>
</Properties>
</file>