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济宁卫生健康职业学院（筹）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急需紧缺人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引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widowControl/>
        <w:ind w:left="-718" w:firstLine="1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384"/>
        <w:gridCol w:w="254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Times New Roma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所在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学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资格证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0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家庭成员状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cs="Times New Roma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34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注：除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资格审查意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李萌萌</cp:lastModifiedBy>
  <cp:lastPrinted>2023-10-18T09:14:00Z</cp:lastPrinted>
  <dcterms:modified xsi:type="dcterms:W3CDTF">2025-05-07T09:00:05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7328BFE2423495A1BA2E41DAC1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5N2Y1NGRjYjExYmRmMGE2NGU3NjAyNzRhODBjODciLCJ1c2VySWQiOiIzOTI2OTU3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