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罗术涛</cp:lastModifiedBy>
  <dcterms:modified xsi:type="dcterms:W3CDTF">2025-05-07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24DA8EA44FC592CB25F1C248BF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</Properties>
</file>