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2"/>
        <w:gridCol w:w="1236"/>
        <w:gridCol w:w="1030"/>
        <w:gridCol w:w="969"/>
        <w:gridCol w:w="4723"/>
        <w:gridCol w:w="3880"/>
        <w:gridCol w:w="791"/>
      </w:tblGrid>
      <w:tr>
        <w:trPr>
          <w:tblHeader w:val="true"/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50507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建指导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宣传贯彻党的路线方针政策。围绕坚持和加强党的全面领导，指导两新组织党组织宣传贯彻党的方针政策，以及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央和省委、市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关于促进两新组织发展及党建工作的政策规定，引导两新组织遵守国家法律法规，坚持正确的生产经营和事业发展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建立党组织和开展党建工作。指导两新组织建立党组织，协助党组织做好党员发展工作，指导两新组织建立健全工会、共青团、妇联等群团组织，开展党的群众工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两新组织围绕生产经营执业开展党建活动。坚持抓党建促发展要求，推动相关惠企政策落实，引导两新组织履行社会责任，参与城乡社区发展治理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联系指导党建示范创建工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发挥好联系、指导、宣传和协调作用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帮助协调解决发展中的困难问题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促进两新组织健康发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完成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两新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工委安排的其他工作任务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大学专科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共正式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，有基层党务工作经验的可适当放宽至不超过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良好的沟通协调和语言表达能力，工作耐心细致、严谨负责，能熟练使用各类办公软件，具有一定文字处理能力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罗术涛</cp:lastModifiedBy>
  <cp:lastPrinted>2024-12-27T11:09:00Z</cp:lastPrinted>
  <dcterms:modified xsi:type="dcterms:W3CDTF">2025-05-07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C4FE4D894334A61BDD26B2BEC1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  <property fmtid="{D5CDD505-2E9C-101B-9397-08002B2CF9AE}" pid="5" name="commondata">
    <vt:lpwstr>commondata</vt:lpwstr>
  </property>
</Properties>
</file>