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年中共杭州市临安区委党校公开招聘教师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</w:rPr>
      </w:r>
    </w:p>
    <w:tbl>
      <w:tblPr>
        <w:tblW w:w="13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68"/>
        <w:gridCol w:w="1187"/>
        <w:gridCol w:w="692"/>
        <w:gridCol w:w="642"/>
        <w:gridCol w:w="733"/>
        <w:gridCol w:w="1014"/>
        <w:gridCol w:w="1634"/>
        <w:gridCol w:w="2415"/>
        <w:gridCol w:w="2415"/>
      </w:tblGrid>
      <w:tr>
        <w:trPr>
          <w:trHeight w:val="9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费形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籍要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要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历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285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中共杭州市临安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党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财政补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师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岁          及以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硕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理论经济学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应用经济学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数字经济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5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法学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政治学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社会学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马克思主义理论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中共党史党建学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中国史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60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公共管理学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0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具有博士研究生学历学位或岗位相适应的副高级专业技术资格人员，年龄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岁。</w:t>
            </w:r>
          </w:p>
        </w:tc>
      </w:tr>
      <w:tr>
        <w:trPr>
          <w:trHeight w:val="292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师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岁        及以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硕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理论经济学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应用经济学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0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数字经济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5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法学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政治学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社会学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马克思主义理论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中共党史党建学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0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中国史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60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、公共管理学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0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具有博士研究生学历学位或岗位相适应的副高级专业技术资格人员，年龄放宽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岁。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21"/>
          <w:highlight w:val="none"/>
          <w:lang w:val="en-US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1"/>
          <w:lang w:val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朱强虎</cp:lastModifiedBy>
  <cp:lastPrinted>2025-04-04T01:49:00Z</cp:lastPrinted>
  <dcterms:modified xsi:type="dcterms:W3CDTF">2025-05-07T15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FFB4DEFC0B7ECA0B1B6831E357C8_43</vt:lpwstr>
  </property>
  <property fmtid="{D5CDD505-2E9C-101B-9397-08002B2CF9AE}" pid="3" name="KSOProductBuildVer">
    <vt:lpwstr>2052-12.8.2.17001</vt:lpwstr>
  </property>
  <property fmtid="{D5CDD505-2E9C-101B-9397-08002B2CF9AE}" pid="4" name="KSOTemplateDocerSaveRecord">
    <vt:lpwstr>eyJoZGlkIjoiOGZiNThhYTYxYzAzNDZkM2UyZWJmMzY4ODJlNjJjMGEiLCJ1c2VySWQiOiIxNjY0MTMwMzU5In0=</vt:lpwstr>
  </property>
  <property fmtid="{D5CDD505-2E9C-101B-9397-08002B2CF9AE}" pid="5" name="commondata">
    <vt:lpwstr>commondata</vt:lpwstr>
  </property>
</Properties>
</file>