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宜市政务服务和数据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选聘事业编制工作人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87"/>
        <w:gridCol w:w="975"/>
        <w:gridCol w:w="1450"/>
        <w:gridCol w:w="1613"/>
        <w:gridCol w:w="912"/>
        <w:gridCol w:w="875"/>
        <w:gridCol w:w="1200"/>
        <w:gridCol w:w="2063"/>
        <w:gridCol w:w="1062"/>
        <w:gridCol w:w="1013"/>
        <w:gridCol w:w="750"/>
      </w:tblGrid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对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宜市信息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宜市范围内公益一类事业单位在编在岗的事业编制工作人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配合信息化主管部门做好信息化建设的组织引导、管理协调、服务监督等工作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及以上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与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8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信息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80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通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08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及以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35Z</dcterms:created>
  <dc:creator>Administrator.USER-20201204NN</dc:creator>
  <dc:description/>
  <dc:language>en-US</dc:language>
  <cp:lastModifiedBy>子非魚</cp:lastModifiedBy>
  <cp:lastPrinted>2025-02-21T10:36:00Z</cp:lastPrinted>
  <dcterms:modified xsi:type="dcterms:W3CDTF">2025-02-21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CAF44FD1143D898F13EEC680781D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hODk2NGM4MGUxMmY0YzcxOWViN2VlOGI1Mjg5ZGEiLCJ1c2VySWQiOiI3MTk1MjcxODcifQ==</vt:lpwstr>
  </property>
  <property fmtid="{D5CDD505-2E9C-101B-9397-08002B2CF9AE}" pid="5" name="commondata">
    <vt:lpwstr>commondata</vt:lpwstr>
  </property>
</Properties>
</file>