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昆明市公安局官渡分局公开招聘勤务辅警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考诚信承诺书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已仔细阅读《昆明市公安局官渡分局公开招聘勤务辅警公告》，清楚并理解其内容，在此我郑重承诺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自觉遵守相关考试规定，遵守考试纪律，服从考试安排，不舞弊或协助他人舞弊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真实、准确地提供本人个人信息、证明资料、证件等相关材料；同时准确填写、核对有效的联系电话、通讯地址等联系方式，并保证在报考期间联系畅通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不弄虚作假，不伪造、不使用虚假证明、证书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保证在规定的时间内提供需的一切材料（包括户口册、身份证、毕业证及岗位要求的其他证明材料），并保证材料真实、有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本人已了解体能测评的项目、标准、程序及相关要求。本人身体健康，不存在因个人原因不能进行体能测试的情形。如本人隐瞒身体状况、在测评过程中发生意外事件，责任由本人承担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本人承诺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无招聘公告规定的，不得招聘为警务辅助人员的七种情形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违反以上承诺所造成的后果，本人自愿承担相应责任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报考人本人签名：</w:t>
      </w:r>
    </w:p>
    <w:p>
      <w:pPr>
        <w:pStyle w:val="Normal"/>
        <w:spacing w:lineRule="exact" w:line="500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本人身份证号码：</w:t>
      </w:r>
    </w:p>
    <w:p>
      <w:pPr>
        <w:pStyle w:val="Normal"/>
        <w:spacing w:lineRule="exact" w:line="500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2:37:00Z</dcterms:created>
  <dc:creator>微软用户</dc:creator>
  <dc:description/>
  <dc:language>en-US</dc:language>
  <cp:lastModifiedBy>曹家旺</cp:lastModifiedBy>
  <dcterms:modified xsi:type="dcterms:W3CDTF">2025-05-06T08:04:44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331247972421DB3B461E0AD73774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I2NDI4MWIxYmZjMGViNTA3MTA0MGVkNmI2YWE5NmQiLCJ1c2VySWQiOiIxNTIzOTIwMTg4In0=</vt:lpwstr>
  </property>
</Properties>
</file>