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高校毕业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就读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校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毕业，学历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科、硕士研究生、博士研究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学位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士、硕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博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由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因，尚未取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证、学位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本人已仔细阅读本次招聘公告和岗位要求，郑重承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前，向用人单位提供（毕业证、学位证）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不能在规定时间内提交相应证书原件，由用人单位取消聘用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愿承担因本人原因造成的后果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left"/>
        <w:rPr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 w:val="false"/>
        <w:snapToGrid w:val="false"/>
        <w:jc w:val="left"/>
        <w:rPr>
          <w:rFonts w:ascii="Times New Roman" w:hAnsi="Times New Roman" w:eastAsia="宋体" w:cs="Times New Roman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生签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备注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大学专科、大学本科、硕士研究生、博士研究生应在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日前取得相关学历、学位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博士学位因有公示需要的，应在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日前取得学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宋体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宋体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71">
    <w:name w:val="font1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51">
    <w:name w:val="font1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character" w:styleId="16">
    <w:name w:val="16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7">
    <w:name w:val="17"/>
    <w:basedOn w:val="Style13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7:34Z</dcterms:created>
  <dc:creator>lenovo</dc:creator>
  <dc:description/>
  <dc:language>en-US</dc:language>
  <cp:lastModifiedBy>lenovo</cp:lastModifiedBy>
  <cp:lastPrinted>2024-05-22T17:25:00Z</cp:lastPrinted>
  <dcterms:modified xsi:type="dcterms:W3CDTF">2025-04-16T06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1DDFCCEFE4F89B211ADD37B6D05C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yNGJiNTg1OWQwZjJjMTZkZmE4NDk1ZTg1Yjg1NTgifQ==</vt:lpwstr>
  </property>
  <property fmtid="{D5CDD505-2E9C-101B-9397-08002B2CF9AE}" pid="5" name="commondata">
    <vt:lpwstr>commondata</vt:lpwstr>
  </property>
</Properties>
</file>