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毕业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生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县（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区人），该生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普通招生全日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非普通招生全日制）录取。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学院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取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持人</w:t>
      </w:r>
      <w:r>
        <w:rPr>
          <w:rFonts w:ascii="Times New Roman" w:hAnsi="Times New Roman" w:cs="Times New Roman" w:eastAsia="仿宋_GB2312"/>
          <w:sz w:val="32"/>
          <w:szCs w:val="32"/>
        </w:rPr>
        <w:t>资格证（或将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业毕业，毕业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持人</w:t>
      </w:r>
      <w:r>
        <w:rPr>
          <w:rFonts w:ascii="Times New Roman" w:hAnsi="Times New Roman" w:cs="Times New Roman" w:eastAsia="仿宋_GB2312"/>
          <w:sz w:val="32"/>
          <w:szCs w:val="32"/>
        </w:rPr>
        <w:t>资格证正在办理中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生在校期间无任何违纪记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                联系电话：</w:t>
      </w:r>
    </w:p>
    <w:p>
      <w:pPr>
        <w:pStyle w:val="Normal"/>
        <w:ind w:left="5760" w:hanging="57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就业服务部门或学籍管理部门签章）</w:t>
      </w:r>
    </w:p>
    <w:p>
      <w:pPr>
        <w:pStyle w:val="Normal"/>
        <w:ind w:left="576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月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5760" w:hanging="5760"/>
        <w:jc w:val="left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  <w:lang w:eastAsia="zh-CN"/>
        </w:rPr>
      </w:r>
    </w:p>
    <w:p>
      <w:pPr>
        <w:pStyle w:val="Normal"/>
        <w:ind w:left="5760" w:hanging="57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若有特殊情况可以自行增加说明内容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80</Characters>
  <CharactersWithSpaces>346</CharactersWithSpaces>
  <Paragraphs>1</Paragraphs>
  <Company>普洱市墨江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8:00Z</dcterms:created>
  <dc:creator>Administrator</dc:creator>
  <dc:description/>
  <dc:language>en-US</dc:language>
  <cp:lastModifiedBy>kdydy</cp:lastModifiedBy>
  <dcterms:modified xsi:type="dcterms:W3CDTF">2025-05-06T09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3AED9D2D4C9BA90C70370C0AA33F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I1NTc4NTcxM2M5NmYyNmZjZjY4OGQ1NGJjMmI5YjUiLCJ1c2VySWQiOiI5MzA5ODI3NDEifQ==</vt:lpwstr>
  </property>
</Properties>
</file>