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本人郑重承诺，在参加普洱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景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县文化和旅游局所属事业单位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急需紧缺人才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考试之前，未在普洱市行政、事业单位在编在岗就业，对以上承诺内容如有虚假，本人自愿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 诺 人（签字、手印）：</w:t>
      </w:r>
    </w:p>
    <w:p>
      <w:pPr>
        <w:pStyle w:val="Normal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年    月    日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自愿放弃面试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44"/>
          <w:u w:val="none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人姓名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XXXXXX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参加景谷傣族彝族自治县文化和旅游局所属事业单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急需紧缺人才招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通过报名、资格审核、考核评价，现已进入面试。</w:t>
      </w:r>
    </w:p>
    <w:p>
      <w:pPr>
        <w:pStyle w:val="Normal"/>
        <w:ind w:firstLine="645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因</w:t>
      </w:r>
      <w:r>
        <w:rPr>
          <w:rFonts w:eastAsia="仿宋_GB2312" w:cs="Times New Roman"/>
          <w:color w:val="000000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因，经本人慎重考虑，自愿放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后续招聘环节，并承诺产生的一切后果由本人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其他人和单位无任何关系。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身份证复印件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 诺 人（签字、手印）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年    月    日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自愿放弃聘用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44"/>
          <w:u w:val="none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人姓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参加景谷傣族彝族自治县文化和旅游局所属事业单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急需紧缺人才招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已通过报名、资格审核、考核评价、面试、体检、考察等招聘环节。</w:t>
      </w:r>
    </w:p>
    <w:p>
      <w:pPr>
        <w:pStyle w:val="Normal"/>
        <w:ind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因</w:t>
      </w:r>
      <w:r>
        <w:rPr>
          <w:rFonts w:eastAsia="仿宋_GB2312" w:cs="Times New Roman"/>
          <w:color w:val="000000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本人慎重考虑，自愿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并承诺产生的一切后果由本人承担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与其他人和单位无任何关系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身份证复印件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 诺 人（签字、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年    月    日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kdydy</cp:lastModifiedBy>
  <cp:lastPrinted>2024-12-04T09:36:00Z</cp:lastPrinted>
  <dcterms:modified xsi:type="dcterms:W3CDTF">2025-05-06T09:34:46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619714C0E407F99C3C20A3910182C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