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江阳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况场街道社区卫生服务中心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6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kunkunnn_besos</cp:lastModifiedBy>
  <cp:lastPrinted>2024-04-23T15:55:00Z</cp:lastPrinted>
  <dcterms:modified xsi:type="dcterms:W3CDTF">2025-04-18T06:49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iOGMwMmQ0YjFhZWU5ZDBiNTliMjc5N2E5NzVmZDciLCJ1c2VySWQiOiI0NDkxOTgwNjYifQ==</vt:lpwstr>
  </property>
  <property fmtid="{D5CDD505-2E9C-101B-9397-08002B2CF9AE}" pid="5" name="commondata">
    <vt:lpwstr>commondata</vt:lpwstr>
  </property>
</Properties>
</file>