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auto" w:line="3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auto" w:line="3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，国家统一招生、经省级招办批准录取的境内高校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（入学时将档案关系转移到就读学校，不含视为应届高校毕业生的情形）需提供就业推荐表或学籍在线验证报告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招聘岗位要求的资格（资历）证及其它资料的原件及复印件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嘻嘻哈哈</cp:lastModifiedBy>
  <cp:lastPrinted>2023-04-12T10:29:00Z</cp:lastPrinted>
  <dcterms:modified xsi:type="dcterms:W3CDTF">2025-04-27T03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mNzMxY2FhNzdkMjIwZjBlOWZmY2JjMDljOTBlNDUiLCJ1c2VySWQiOiIxMzkyMzkyNzAxIn0=</vt:lpwstr>
  </property>
  <property fmtid="{D5CDD505-2E9C-101B-9397-08002B2CF9AE}" pid="5" name="commondata">
    <vt:lpwstr>commondata</vt:lpwstr>
  </property>
</Properties>
</file>