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考证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雄安新区容东片区兴安社区卫生服务中心公开选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急需紧缺人才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角落里的我</cp:lastModifiedBy>
  <cp:lastPrinted>2020-05-06T11:14:00Z</cp:lastPrinted>
  <dcterms:modified xsi:type="dcterms:W3CDTF">2025-03-10T02:2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xMGNiMDJiMWFlNzUwYWRkZWE1ZDA0NWE0MTEwMDYiLCJ1c2VySWQiOiI1MjYzMjg5NzIifQ==</vt:lpwstr>
  </property>
  <property fmtid="{D5CDD505-2E9C-101B-9397-08002B2CF9AE}" pid="5" name="commondata">
    <vt:lpwstr>commondata</vt:lpwstr>
  </property>
</Properties>
</file>