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任职学校经历</w:t>
      </w: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负责人签名：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YC</cp:lastModifiedBy>
  <cp:lastPrinted>2020-12-16T12:51:00Z</cp:lastPrinted>
  <dcterms:modified xsi:type="dcterms:W3CDTF">2025-03-03T08:26:0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050F5E443D19F9B141EE3E68FBD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