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海口市秀英区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海口市秀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公开招聘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我单位同意其报考，并保证其如被录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同志在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从事教育教学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主管单位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YC</cp:lastModifiedBy>
  <cp:lastPrinted>2020-12-16T12:51:00Z</cp:lastPrinted>
  <dcterms:modified xsi:type="dcterms:W3CDTF">2025-04-25T07:29:36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B54401374242843C7EFCCCBA80FC_12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TRjN2RjMjk0ZDg2Yzk4YmRiYWUzZmM5YjAyOGYwNTQiLCJ1c2VySWQiOiIzMzY1MjU5NDYifQ==</vt:lpwstr>
  </property>
  <property fmtid="{D5CDD505-2E9C-101B-9397-08002B2CF9AE}" pid="5" name="commondata">
    <vt:lpwstr>commondata</vt:lpwstr>
  </property>
</Properties>
</file>