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紧缺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鸢尾</cp:lastModifiedBy>
  <cp:lastPrinted>2022-12-20T02:49:00Z</cp:lastPrinted>
  <dcterms:modified xsi:type="dcterms:W3CDTF">2025-04-11T00:53:0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E9C4600C416BA734E9A9AAB51D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iOTU5MTk4NGY3ODI3ZDEwMzQ5MjgzMmY4YzFmYTIiLCJ1c2VySWQiOiIzNzE2NTM1NjYifQ==</vt:lpwstr>
  </property>
  <property fmtid="{D5CDD505-2E9C-101B-9397-08002B2CF9AE}" pid="5" name="commondata">
    <vt:lpwstr>commondata</vt:lpwstr>
  </property>
</Properties>
</file>