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hanging="0"/>
        <w:jc w:val="center"/>
        <w:textAlignment w:val="baseline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竹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引进高层次急需紧缺人才报名表</w:t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1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竹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硕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农艺与种业</w:t>
            </w:r>
          </w:p>
        </w:tc>
      </w:tr>
      <w:tr>
        <w:trPr>
          <w:trHeight w:val="7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郧阳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设施农业科学与工程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22.09--2025.06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农业与种业学习</w:t>
            </w:r>
          </w:p>
        </w:tc>
      </w:tr>
      <w:tr>
        <w:trPr>
          <w:trHeight w:val="37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注明表彰奖励的时间、类别等）</w:t>
            </w:r>
          </w:p>
          <w:p>
            <w:pPr>
              <w:pStyle w:val="Normal"/>
              <w:ind w:left="0"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被华中农业大学园艺林学学院授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好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称号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弟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姐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妹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哥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baseline"/>
        <w:rPr>
          <w:sz w:val="2"/>
          <w:szCs w:val="4"/>
        </w:rPr>
      </w:pPr>
      <w:r>
        <w:rPr>
          <w:sz w:val="2"/>
          <w:szCs w:val="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cob</cp:lastModifiedBy>
  <cp:lastPrinted>2020-03-27T15:11:00Z</cp:lastPrinted>
  <dcterms:modified xsi:type="dcterms:W3CDTF">2025-04-29T07:1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CBC6A52D349C98984AAF4BC7597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mMDY3Yzg2ODQ0MTc0NjE0NDZiOGM3M2JkZGIyM2UiLCJ1c2VySWQiOiIzMjgyNzY5MjEifQ==</vt:lpwstr>
  </property>
  <property fmtid="{D5CDD505-2E9C-101B-9397-08002B2CF9AE}" pid="5" name="commondata">
    <vt:lpwstr>commondata</vt:lpwstr>
  </property>
</Properties>
</file>