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</w:p>
    <w:p>
      <w:pPr>
        <w:pStyle w:val="Style15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广州市花都区建设工程质量检测有限公司</w:t>
      </w:r>
      <w:r>
        <w:rPr>
          <w:rFonts w:eastAsia="宋体" w:cs="Times New Roman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Times New Roman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年公开招聘工作人员信息一览表</w:t>
      </w:r>
    </w:p>
    <w:tbl>
      <w:tblPr>
        <w:tblW w:w="1083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5"/>
        <w:gridCol w:w="855"/>
        <w:gridCol w:w="1140"/>
        <w:gridCol w:w="1575"/>
        <w:gridCol w:w="1751"/>
        <w:gridCol w:w="195"/>
        <w:gridCol w:w="720"/>
        <w:gridCol w:w="600"/>
        <w:gridCol w:w="1620"/>
      </w:tblGrid>
      <w:tr>
        <w:trPr>
          <w:trHeight w:val="600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应聘岗位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身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目前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到岗日期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紧急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身份证号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居住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口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称</w:t>
            </w:r>
            <w:r>
              <w:rPr>
                <w:rStyle w:val="Font01"/>
                <w:lang w:val="en-US" w:eastAsia="zh-CN" w:bidi="ar"/>
              </w:rPr>
              <w:t>/</w:t>
              <w:br/>
            </w:r>
            <w:r>
              <w:rPr>
                <w:rStyle w:val="Font01"/>
                <w:lang w:val="en-US" w:eastAsia="zh-CN" w:bidi="ar"/>
              </w:rPr>
              <w:t>职业资格证书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业证明</w:t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作经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证明人及联系方式</w:t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培训经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培训单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10853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71"/>
        <w:gridCol w:w="1557"/>
        <w:gridCol w:w="1143"/>
        <w:gridCol w:w="2419"/>
        <w:gridCol w:w="2400"/>
        <w:gridCol w:w="1469"/>
      </w:tblGrid>
      <w:tr>
        <w:trPr>
          <w:trHeight w:val="10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描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特长及爱好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自我评价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斯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接受最低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所在地：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调入档案：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与原单位解除劳动合司：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办理社会保险减员：</w:t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是否患有严重疾病，损伤或曾接受过任何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      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有，请简述：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明</w:t>
            </w:r>
          </w:p>
        </w:tc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所填写内容无任何虚假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但不限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明作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信息不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本人提供的证明材料不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、以往工作单位名称、入职时间与事实不符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无违反法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或所在单位规章制度的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存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违规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原意承担全部责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（手写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4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60"/>
      <w:ind w:firstLine="8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8:37Z</dcterms:created>
  <dc:creator>jlb12</dc:creator>
  <dc:description/>
  <dc:language>en-US</dc:language>
  <cp:lastModifiedBy>cuckcoo</cp:lastModifiedBy>
  <dcterms:modified xsi:type="dcterms:W3CDTF">2025-05-06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DCDC2EA247C68335394A34C05F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zNDUwNjU1YjdmMzRkOGFiOTYxYmEzNzgzZTcyZDgiLCJ1c2VySWQiOiI1NzM5MDc1MzEifQ==</vt:lpwstr>
  </property>
</Properties>
</file>