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四川省绵阳南山中学双语学校</w:t>
      </w:r>
    </w:p>
    <w:p>
      <w:pPr>
        <w:pStyle w:val="Normal"/>
        <w:widowControl/>
        <w:spacing w:lineRule="exact" w:line="560"/>
        <w:ind w:firstLine="110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公开考核招聘教师报名审核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报考岗位：                                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851"/>
        <w:gridCol w:w="474"/>
        <w:gridCol w:w="376"/>
        <w:gridCol w:w="739"/>
        <w:gridCol w:w="253"/>
        <w:gridCol w:w="851"/>
        <w:gridCol w:w="142"/>
        <w:gridCol w:w="197"/>
        <w:gridCol w:w="618"/>
        <w:gridCol w:w="177"/>
        <w:gridCol w:w="1416"/>
        <w:gridCol w:w="2072"/>
      </w:tblGrid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 名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  别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  族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  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 在 地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1152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事业单位在编在职</w:t>
            </w:r>
          </w:p>
          <w:p>
            <w:pPr>
              <w:pStyle w:val="Normal"/>
              <w:widowControl/>
              <w:spacing w:lineRule="exact" w:line="240" w:before="50" w:after="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）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 w:before="5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 称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专业技术职称时间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  码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位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  校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岗位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3088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大学本科起）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ab/>
            </w:r>
          </w:p>
        </w:tc>
      </w:tr>
      <w:tr>
        <w:trPr>
          <w:trHeight w:val="3688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应聘岗位相关的实践经历或取得的成绩、资格证书等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及主要社会关系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Times New Roman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龄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3479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</w:t>
            </w:r>
          </w:p>
        </w:tc>
        <w:tc>
          <w:tcPr>
            <w:tcW w:w="3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ind w:left="105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ind w:left="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人签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            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 月   日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复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  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月  日 </w:t>
            </w:r>
          </w:p>
        </w:tc>
      </w:tr>
      <w:tr>
        <w:trPr>
          <w:trHeight w:val="1108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  注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须如实填写以上内容，如填报虚假信息者，取消考核或录取聘用资格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初审合格的，考生现场确认后由人社部门留存此表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47" w:right="124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2:40:00Z</dcterms:created>
  <dc:creator>刘红兵</dc:creator>
  <dc:description/>
  <dc:language>en-US</dc:language>
  <cp:lastModifiedBy>PC-NS</cp:lastModifiedBy>
  <cp:lastPrinted>2024-09-20T17:47:00Z</cp:lastPrinted>
  <dcterms:modified xsi:type="dcterms:W3CDTF">2025-04-23T02:40:00Z</dcterms:modified>
  <cp:revision>2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3F9F2F65C49468CDBEDB4A7C0C9D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ZhZTZhNTQ5M2IzNmRiZWIzOGM4MjU5MjdiY2Y5MmUiLCJ1c2VySWQiOiIyNjUwMDA0OCJ9</vt:lpwstr>
  </property>
</Properties>
</file>