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滨湖市政公司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上半年招聘人员计划表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990"/>
        <w:gridCol w:w="812"/>
        <w:gridCol w:w="1016"/>
        <w:gridCol w:w="5880"/>
        <w:gridCol w:w="5940"/>
      </w:tblGrid>
      <w:tr>
        <w:trPr>
          <w:tblHeader w:val="true"/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摘要</w:t>
            </w:r>
          </w:p>
        </w:tc>
      </w:tr>
      <w:tr>
        <w:trPr>
          <w:trHeight w:val="5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，本科及以上学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取得相应学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财务、会计、审计等相关专业；国家重点大学毕业生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证书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认真细致，吃苦耐劳，爱岗敬业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会计准则、国家财经法规及税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全盘账务处理，熟练使用财务软件及各类办公软件，有一定的口头和文字表达能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收支核算：资金收支核算与记账凭证编制，项目资金收支及应收应付往来的统计与核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管理：熟悉相关税法法规，负责企业的纳税申报和税务筹划等，确保企业遵守税收法规并最大程度地减少税务风险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、财务预算编制、外协报表的数据填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整理：会计凭证、报表等财务档案的整理、归档与保管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作：完成领导交办的其他相关工作。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本科及以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取得相应学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E" w:val="clear"/>
              </w:rPr>
              <w:t>工程类相关专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E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重点大学毕业生优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施工经验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使用计算机办公软件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CA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制图，掌握项目管理基本知识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施工管理条例及规范，较强的组织协调能力，良好的沟通及管理能力，较强的专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（市政专业）证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术管理：熟悉掌握图纸、规范及相关标准；参与图纸会审、施工组织设计及方案编制；编制并落实技术交底；跟踪办理设计变更及签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度管理：参与编制并落实施工进度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量管理：参与建立质量管控体系；把控过程质量，定期自检并监督整改；参与各类验收及资料整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：参与制定并落实项目安全管理制度；编制并落实安全技术交底；排查安全风险，及时消除安全隐患；参与组织安全应急演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吃苦耐劳，适应户外作业和灵活的工作时间，能承受一定工作压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3:32Z</dcterms:created>
  <dc:creator>杨蓉蓉</dc:creator>
  <dc:description/>
  <dc:language>en-US</dc:language>
  <cp:lastModifiedBy>陈玲</cp:lastModifiedBy>
  <cp:lastPrinted>2025-05-06T14:30:00Z</cp:lastPrinted>
  <dcterms:modified xsi:type="dcterms:W3CDTF">2025-05-06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D65076297498DABFFF26D12C8110B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2Q1YWNmZTUyYWZiMzVhMGZkMmE0YTMzNDFlMTg1OWQifQ==</vt:lpwstr>
  </property>
</Properties>
</file>