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0" w:name="OLE_LINK1"/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周宁县公开补充招聘紧缺急需及高层次人才报名表</w:t>
            </w:r>
            <w:bookmarkEnd w:id="0"/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59:00Z</dcterms:created>
  <dc:creator>微软用户</dc:creator>
  <dc:description/>
  <dc:language>en-US</dc:language>
  <cp:lastModifiedBy>e</cp:lastModifiedBy>
  <cp:lastPrinted>2021-11-16T10:23:00Z</cp:lastPrinted>
  <dcterms:modified xsi:type="dcterms:W3CDTF">2025-05-06T07:52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