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eastAsia="zh-CN"/>
              </w:rPr>
              <w:t>职于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val="en-US" w:eastAsia="zh-CN"/>
              </w:rPr>
              <w:t>云南省设计院集团工程投资有限公司</w:t>
            </w:r>
            <w:r>
              <w:rPr>
                <w:rFonts w:ascii="宋体" w:hAnsi="宋体" w:cs="宋体"/>
                <w:b/>
                <w:kern w:val="0"/>
                <w:sz w:val="24"/>
                <w:shd w:fill="auto" w:val="clear"/>
                <w:lang w:eastAsia="zh-CN"/>
              </w:rPr>
              <w:t>（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沐懿母婴18229888820</cp:lastModifiedBy>
  <cp:lastPrinted>2020-06-04T20:11:00Z</cp:lastPrinted>
  <dcterms:modified xsi:type="dcterms:W3CDTF">2025-05-05T08:03:52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01FC8443E46DA9804BE8692A9EC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Mjc2YjMyNTIzNjQ5NTJjM2FhMDhjNDM4YWI4MWUiLCJ1c2VySWQiOiI2NjIzMDA4MTQifQ==</vt:lpwstr>
  </property>
</Properties>
</file>