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bCs/>
          <w:szCs w:val="21"/>
          <w:lang w:eastAsia="zh-CN"/>
        </w:rPr>
        <w:t>应聘岗位：项目专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ZZC</cp:lastModifiedBy>
  <dcterms:modified xsi:type="dcterms:W3CDTF">2025-05-05T12:27:4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60E4D6E045F0B7C526AB7B546A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yNGM0OTdjNDMyY2Q3MGJlNzRiYzkzMzgxMjVjMmMiLCJ1c2VySWQiOiIzMTI0MTcxODYifQ==</vt:lpwstr>
  </property>
</Properties>
</file>