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博山区卫生健康系统事业单位急需紧缺卫生类专业技术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喵guoguo</cp:lastModifiedBy>
  <dcterms:modified xsi:type="dcterms:W3CDTF">2025-04-25T01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2ZDZiN2ExNWNkMTY3ZGFhZjk0NTk5NTQzNjFjM2YiLCJ1c2VySWQiOiIzODE0NjkwNjUifQ==</vt:lpwstr>
  </property>
  <property fmtid="{D5CDD505-2E9C-101B-9397-08002B2CF9AE}" pid="5" name="commondata">
    <vt:lpwstr>commondata</vt:lpwstr>
  </property>
</Properties>
</file>