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中国华侨公益基金会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年度公开招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6"/>
        <w:gridCol w:w="850"/>
        <w:gridCol w:w="168"/>
        <w:gridCol w:w="964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姓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写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5:00Z</dcterms:created>
  <dc:creator>Wang Zhoubo</dc:creator>
  <dc:description/>
  <dc:language>en-US</dc:language>
  <cp:lastModifiedBy>wangchao</cp:lastModifiedBy>
  <cp:lastPrinted>2025-04-30T11:14:00Z</cp:lastPrinted>
  <dcterms:modified xsi:type="dcterms:W3CDTF">2025-04-30T06:46:50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728745454613BD6D16F45C1812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Y3MmQ2ZWE1MzRiNjYzNDlkZTg1ZDhhNmY1YWQ3OTUiLCJ1c2VySWQiOiIxMzE3NDkyMjUxIn0=</vt:lpwstr>
  </property>
</Properties>
</file>