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  <w:lang w:bidi="ar-SA"/>
        </w:rPr>
        <w:t>附件</w:t>
      </w:r>
      <w:r>
        <w:rPr>
          <w:rFonts w:eastAsia="黑体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700"/>
        <w:jc w:val="center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  <w:lang w:bidi="ar-SA"/>
        </w:rPr>
        <w:t>报考提示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lang w:bidi="ar-SA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  <w:lang w:bidi="ar-SA"/>
        </w:rPr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1. 2014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8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月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11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日以后发布公告招录的乡镇公务员，以及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015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届以后分配到乡镇工作的选调生，在乡镇的最低服务年限为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（含试用期），其中通过定向考录等优惠政策录用到乡镇的最低服务年限为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8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（含试用期）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因行政区划调整、机构改革等原因，录用到乡镇的公务员所在乡镇调整为街道的，或者由组织统筹安排交流到街道工作的，乡镇和街道工作年限之和满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年后，才能参加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遴选（考调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 xml:space="preserve">2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 w:bidi="ar-SA"/>
        </w:rPr>
        <w:t>通过降低进入门槛等倾斜政策（包括降低学历条件、降低开考比例、少数民族考生加分、加试少数民族语言、限定本地户籍、限定最低服务年限等）录用的公务员，应当在所报考市（州）辖区内的艰苦边远县乡机关满规定的最低服务年限。未满最低服务年限的，不得报考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通过定向招录、专项招录及特殊职位招录等录用的公务员（如：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有最低服务年限的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公安机关、监狱戒毒场所、机要系统等新招录人员，新招录基层司法助理员、艰苦边远地区法官助理检察官助理，政法干警招录培养体制改革试点班学员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&lt;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简称“政法体改生”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&gt;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等），以及“五方面人员”（包括乡镇事业编制人员、优秀村党组织书记、到村任职过的选调生、第一书记、驻村工作队员）进班子、参加学历教育等情形明确约定有服务年限的，应严格执行有关服务年限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 w:bidi="ar-SA"/>
        </w:rPr>
        <w:t>未满最低服务年限的，不得报考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4. 2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018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以后新录用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的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选调生，到村任职时间未满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的不得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报考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  <w:highlight w:val="none"/>
          <w:lang w:bidi="ar-SA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 xml:space="preserve">5. 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乡镇党政正职任期不满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年的，报考时需报经市委组织部审批同意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6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对存在达到服务年限前违规调离（含提拔担任领导职务）或违规借调情形的，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未处理整改前，不得报考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bidi="ar-SA"/>
        </w:rPr>
        <w:t xml:space="preserve">    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7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. 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基层工作经历时间的计算和认定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  <w:lang w:eastAsia="zh-CN"/>
        </w:rPr>
        <w:t>要注意把握以下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原则：到基层党政机关、事业单位、国有企业工作的，基层工作经历时间一般自报到之日算起；到其他经济组织、社会组织等单位工作的，基层工作经历时间一般以劳动合同约定的起始时间算起。基层工作时间可累计计算，在基层工作期间借调上级部门等实际未在基层工作的，其未在基层工作的时间应从基层工作经历时间中扣除。</w:t>
      </w:r>
    </w:p>
    <w:p>
      <w:pPr>
        <w:pStyle w:val="Normal"/>
        <w:spacing w:lineRule="exact" w:line="560"/>
        <w:ind w:left="0" w:firstLine="649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8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计算本级机关工作时间时，市（州）、县（市、区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）和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 w:bidi="ar-SA"/>
        </w:rPr>
        <w:t>市直园区管委会机关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、乡镇（街道）三级分别算作一级机关。本级机关工作时间以正式任职时间（含试用期）计算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，在本级机关借调工作的时间不能计算在内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在不同地区的同一层级机关工作时间，以及前后不连续的同一层级机关工作时间，可以累计计算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9.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本机关工作时间以正式任职时间（含试用期）计算，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在本机关借调工作的时间不能计算在内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同一级机关中属于同一党组（党委）管理的机关（单位）之间转任，其转任前后的工作时间可累计计算本机关工作时间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10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. 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近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年度考核”是指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、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、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的年度考核，如截至目前尚未完成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年度考核工作的，可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视为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称职，最终以实际考核结果为准。如进入公务员队伍时间不足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，但已有的年度考核结果均无基本称职以下等次，年度考核结果符合要求。新录用公务员试用期年度考核不确定等次的，该年度考核结果符合要求。因受处分等导致年度考核不确定等次的，该年度考核结果不符合要求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11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非普通高等学历教育的其他国民教育形式（如：自学考试、成人教育、网络教育、夜大、电大等）的毕业生取得毕业证后，符合职位要求资格条件的可以报考，有特殊要求的除外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12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.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bidi="ar-SA"/>
        </w:rPr>
        <w:t>“……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以上”“……以下”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默认为包含本级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13.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进入差额考察环节后，未经市委组织部批准考生不得晋升职级。</w:t>
      </w:r>
    </w:p>
    <w:p>
      <w:pPr>
        <w:pStyle w:val="Normal"/>
        <w:spacing w:lineRule="exact" w:line="560"/>
        <w:ind w:left="0" w:firstLine="649"/>
        <w:rPr>
          <w:rFonts w:ascii="仿宋_GB2312" w:hAnsi="仿宋_GB2312" w:eastAsia="仿宋_GB2312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firstLine="649"/>
        <w:rPr/>
      </w:pP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本报考提示仅适用于</w:t>
      </w:r>
      <w:r>
        <w:rPr>
          <w:rFonts w:cs="Times New Roman" w:ascii="Times New Roman" w:hAnsi="Times New Roman"/>
          <w:b/>
          <w:bCs/>
          <w:color w:val="000000"/>
          <w:spacing w:val="0"/>
          <w:sz w:val="32"/>
          <w:szCs w:val="32"/>
        </w:rPr>
        <w:t>202</w:t>
      </w:r>
      <w:r>
        <w:rPr>
          <w:rFonts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  <w:lang w:eastAsia="zh-CN"/>
        </w:rPr>
        <w:t>上半年遂宁市市直机关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公开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  <w:lang w:eastAsia="zh-CN"/>
        </w:rPr>
        <w:t>遴选（考调）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公务员工作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涉及有关具体情况的把握和特殊情况的处理等未尽事宜，可直接电话咨询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遴选（考调）机关。</w:t>
      </w:r>
    </w:p>
    <w:sectPr>
      <w:footerReference w:type="default" r:id="rId2"/>
      <w:type w:val="nextPage"/>
      <w:pgSz w:w="11906" w:h="16838"/>
      <w:pgMar w:left="1531" w:right="1531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/>
        <w:b/>
        <w:b/>
        <w:bCs/>
        <w:sz w:val="28"/>
        <w:szCs w:val="28"/>
      </w:rPr>
    </w:pPr>
    <w:r>
      <w:rPr>
        <w:rFonts w:ascii="宋体" w:hAnsi="宋体"/>
        <w:b/>
        <w:bCs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宋体" w:hAnsi="宋体" w:eastAsia="宋体" w:cs="Times New Roman"/>
      <w:b/>
      <w:kern w:val="2"/>
      <w:sz w:val="24"/>
      <w:szCs w:val="21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2">
    <w:name w:val="普通(网站)"/>
    <w:basedOn w:val="Normal"/>
    <w:next w:val="Footer"/>
    <w:qFormat/>
    <w:pPr>
      <w:widowControl w:val="false"/>
      <w:spacing w:before="100" w:after="100"/>
      <w:ind w:left="0" w:right="0" w:hanging="0"/>
      <w:jc w:val="left"/>
    </w:pPr>
    <w:rPr>
      <w:rFonts w:ascii="Calibri" w:hAnsi="Calibri" w:eastAsia="宋体" w:cs="Arial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17:00Z</dcterms:created>
  <dc:creator>John</dc:creator>
  <dc:description/>
  <dc:language>en-US</dc:language>
  <cp:lastModifiedBy>Administrator</cp:lastModifiedBy>
  <cp:lastPrinted>2024-10-30T16:09:00Z</cp:lastPrinted>
  <dcterms:modified xsi:type="dcterms:W3CDTF">2025-04-30T11:02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B4441AD3842D2841260B01793C0F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hjODE5Zjk0YjczOWIzNTcxNGNlNDJlNzMxYzA4YzEiLCJ1c2VySWQiOiI1Mjg5NzczOTUifQ==</vt:lpwstr>
  </property>
  <property fmtid="{D5CDD505-2E9C-101B-9397-08002B2CF9AE}" pid="5" name="commondata">
    <vt:lpwstr>commondata</vt:lpwstr>
  </property>
</Properties>
</file>