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宋体"/>
          <w:color w:val="333333"/>
          <w:sz w:val="44"/>
          <w:szCs w:val="44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color w:val="333333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富云国有资产投资集团有限公司公开招聘劳务派遣用工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5-04-30T07:14:50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