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70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left="-718" w:firstLine="1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 xml:space="preserve">  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市中医医院编外人员招聘报名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登</w:t>
      </w:r>
      <w:r>
        <w:rPr/>
        <w:t>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820"/>
        <w:gridCol w:w="657"/>
        <w:gridCol w:w="476"/>
        <w:gridCol w:w="709"/>
        <w:gridCol w:w="630"/>
        <w:gridCol w:w="799"/>
        <w:gridCol w:w="551"/>
        <w:gridCol w:w="442"/>
        <w:gridCol w:w="859"/>
        <w:gridCol w:w="7"/>
        <w:gridCol w:w="1016"/>
      </w:tblGrid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形式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电话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姐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：                  复核人：              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签字）                 （签字）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5-04-30T06:26:00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343A506E84FE5841014EDE5C3DB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kMWE0Yzk2OGE5MDY3NTg4YmM2NzcyYTY1M2E4MjYiLCJ1c2VySWQiOiI2NzA5NzI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