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党员证明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我校学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加入中国共产党（填写预备党员时间），情况属实，特此证明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签字：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电话：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（书院）（盖章）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学生党员证明人须为学院（书院）党组织负责人或学生所在党支部书记，盖章须为学院（书院）党组织盖章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green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green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green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134</Characters>
  <CharactersWithSpaces>2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2:00Z</dcterms:created>
  <dc:creator>DELL</dc:creator>
  <dc:description/>
  <dc:language>en-US</dc:language>
  <cp:lastModifiedBy>QINGRU</cp:lastModifiedBy>
  <dcterms:modified xsi:type="dcterms:W3CDTF">2025-04-30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F1984295F4B58BF39A32309B81C8E_13</vt:lpwstr>
  </property>
  <property fmtid="{D5CDD505-2E9C-101B-9397-08002B2CF9AE}" pid="3" name="KSOProductBuildVer">
    <vt:lpwstr>2052-12.1.0.18276</vt:lpwstr>
  </property>
</Properties>
</file>