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配合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北地质勘查局五一七大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事业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（考生本人手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按手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;仿宋" w:hAnsi="仿宋_GB2312;仿宋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Administrator</cp:lastModifiedBy>
  <dcterms:modified xsi:type="dcterms:W3CDTF">2025-04-30T06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JmYTdhNTI3N2NhY2RjMDIxOGQ0ZDBmYTRhZWNlMjMiLCJ1c2VySWQiOiI3OTg1ODE1NzMifQ==</vt:lpwstr>
  </property>
  <property fmtid="{D5CDD505-2E9C-101B-9397-08002B2CF9AE}" pid="5" name="commondata">
    <vt:lpwstr>commondata</vt:lpwstr>
  </property>
</Properties>
</file>